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8.2019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я, принятые в  рабочем порядке в период с 13.08.2019 по 25.08.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согласовании премирования для заместителей руководителей,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№16/149)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согласовании графиков работы для руководителей и заместителей руководителей  (№ 16/150)</w:t>
      </w: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О согласовании премирования для руководителя гимназии № 5,(№ 16/151)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удешевлении стоимости путёвок, </w:t>
      </w:r>
      <w:r>
        <w:rPr>
          <w:rFonts w:cs="Times New Roman" w:ascii="Times New Roman" w:hAnsi="Times New Roman"/>
          <w:sz w:val="30"/>
          <w:szCs w:val="30"/>
          <w:lang w:val="be-BY"/>
        </w:rPr>
        <w:t>(№ 16/152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б отпуске председателя районного комитета профсоюза ,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16/153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О согласовании изменений в содержании контрактов,  (№ 16/154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 согласовании средств материального стимулирования труда и оказания материальной помощи руководителям и их заместителям (июль, август 2019), (№ 16/155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8. О   подготовке учреждений образования к началу учебного года </w:t>
      </w:r>
      <w:r>
        <w:rPr>
          <w:rFonts w:cs="Times New Roman" w:ascii="Times New Roman" w:hAnsi="Times New Roman"/>
          <w:sz w:val="30"/>
          <w:szCs w:val="30"/>
          <w:lang w:val="be-BY"/>
        </w:rPr>
        <w:t>(№ 15/15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. Об осуществлении мониторинга по вопросам внутрипрофсоюзной дисциплины, (№ 15/157);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 участии в районном и городском  праздниках, посвященных Дню Учителя (№ 15/15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О создании первичных профсоюзных организаций, (№ 15/159);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user</cp:lastModifiedBy>
  <cp:lastPrinted>2019-10-26T13:59:00Z</cp:lastPrinted>
  <dcterms:modified xsi:type="dcterms:W3CDTF">2019-10-26T11:00:00Z</dcterms:modified>
  <cp:revision>103</cp:revision>
  <dc:subject/>
  <dc:title/>
</cp:coreProperties>
</file>